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8:00Z</dcterms:created>
  <dc:creator>Giacomo Rambaldi</dc:creator>
  <dc:description/>
  <cp:keywords>H4T</cp:keywords>
  <dc:language>en-US</dc:language>
  <cp:lastModifiedBy>martens</cp:lastModifiedBy>
  <cp:lastPrinted>2010-04-27T09:38:00Z</cp:lastPrinted>
  <dcterms:modified xsi:type="dcterms:W3CDTF">2010-06-29T13:13:00Z</dcterms:modified>
  <cp:revision>11</cp:revision>
  <dc:subject>M01 - Introduction of the Kit to the Trainer</dc:subject>
  <dc:title>Material Informativo para el Participante - Introducción a la Práctica SI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