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8:00Z</dcterms:created>
  <dc:creator>Giacomo Rambaldi</dc:creator>
  <dc:description/>
  <cp:keywords/>
  <dc:language>en-US</dc:language>
  <cp:lastModifiedBy>martens</cp:lastModifiedBy>
  <cp:lastPrinted>2010-07-14T18:05:00Z</cp:lastPrinted>
  <dcterms:modified xsi:type="dcterms:W3CDTF">2010-10-27T08:18:00Z</dcterms:modified>
  <cp:revision>2</cp:revision>
  <dc:subject>M01U02 - Introduction to the Training Kit</dc:subject>
  <dc:title>Material informativo para el Participante - Presentación del Kit de Capacitación sobre  “Manejo y Comunicación Participativos de la Información Territoria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File Name">
    <vt:lpwstr>FileName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