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5:00Z</dcterms:created>
  <dc:creator>Giacomo Rambaldi</dc:creator>
  <dc:description/>
  <cp:keywords/>
  <dc:language>en-US</dc:language>
  <cp:lastModifiedBy>martens</cp:lastModifiedBy>
  <cp:lastPrinted>2010-02-08T15:27:00Z</cp:lastPrinted>
  <dcterms:modified xsi:type="dcterms:W3CDTF">2010-06-28T12:13:00Z</dcterms:modified>
  <cp:revision>7</cp:revision>
  <dc:subject>M01 - Introduction to the Training Kit</dc:subject>
  <dc:title>Material Informativo M01U02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01 - Introduction to the Training Kit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