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0:00Z</dcterms:created>
  <dc:creator>Giacomo Rambaldi</dc:creator>
  <dc:description/>
  <cp:keywords/>
  <dc:language>en-US</dc:language>
  <cp:lastModifiedBy>martens</cp:lastModifiedBy>
  <cp:lastPrinted>2008-07-10T12:54:00Z</cp:lastPrinted>
  <dcterms:modified xsi:type="dcterms:W3CDTF">2010-06-28T12:15:00Z</dcterms:modified>
  <cp:revision>8</cp:revision>
  <dc:subject>M01 - Introduction to the Training Kit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8C84B226A9342E48A609F5C5A1DE5B07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1 - Introduction to the Training Kit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>List of additional resources</vt:lpwstr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