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1:00Z</dcterms:created>
  <dc:creator>Wendy Miles, Miguel Castrence, and Jefferson Fox</dc:creator>
  <dc:description/>
  <cp:keywords/>
  <dc:language>en-US</dc:language>
  <cp:lastModifiedBy>martens</cp:lastModifiedBy>
  <cp:lastPrinted>2009-04-06T21:16:00Z</cp:lastPrinted>
  <dcterms:modified xsi:type="dcterms:W3CDTF">2010-04-21T13:54:00Z</dcterms:modified>
  <cp:revision>20</cp:revision>
  <dc:subject>M02 - Attitudes, Behaviours and Ethics</dc:subject>
  <dc:title>Material Informativo para el Participante - Habilidades Fundamentales para Facilitadores y Equipos de SI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