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3:00Z</dcterms:created>
  <dc:creator>Miguel Castrence, Jefferson Fox and Wendy Miles</dc:creator>
  <dc:description/>
  <cp:keywords/>
  <dc:language>en-US</dc:language>
  <cp:lastModifiedBy>martens</cp:lastModifiedBy>
  <cp:lastPrinted>2009-08-12T22:57:00Z</cp:lastPrinted>
  <dcterms:modified xsi:type="dcterms:W3CDTF">2010-09-16T09:38:00Z</dcterms:modified>
  <cp:revision>17</cp:revision>
  <dc:subject>M02 - Attitudes, Behaviours, and Ethics</dc:subject>
  <dc:title>Notas de la Unidad para el Capacitador - Consentimiento Informado libre, Previo y Esc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Title">
    <vt:lpwstr>M02U03 - Free, Prior and Written Informed Consent</vt:lpwstr>
  </property>
  <property fmtid="{D5CDD505-2E9C-101B-9397-08002B2CF9AE}" pid="10" name="_Author">
    <vt:lpwstr>Giulia Pedone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DocHome">
    <vt:lpwstr/>
  </property>
</Properties>
</file>