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43:00Z</dcterms:created>
  <dc:creator>Miguel Castrence, Wendy Miles and Jefferson Fox</dc:creator>
  <dc:description/>
  <cp:keywords/>
  <dc:language>en-US</dc:language>
  <cp:lastModifiedBy>martens</cp:lastModifiedBy>
  <cp:lastPrinted>2009-08-12T22:13:00Z</cp:lastPrinted>
  <dcterms:modified xsi:type="dcterms:W3CDTF">2010-04-21T14:53:00Z</dcterms:modified>
  <cp:revision>9</cp:revision>
  <dc:subject>M02 - Attitudes, Behaviours and Ethics</dc:subject>
  <dc:title>Ejercicio 2 - Representación de Roles y Lluvia de Ideas sobre el proceso de ' Informar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itle">
    <vt:lpwstr>M02U03 - Free, Prior and Written Informed Consent</vt:lpwstr>
  </property>
</Properties>
</file>