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0:00Z</dcterms:created>
  <dc:creator>OZachmann</dc:creator>
  <dc:description/>
  <cp:keywords>Exercise</cp:keywords>
  <dc:language>en-US</dc:language>
  <cp:lastModifiedBy>martens</cp:lastModifiedBy>
  <cp:lastPrinted>2010-02-18T12:22:00Z</cp:lastPrinted>
  <dcterms:modified xsi:type="dcterms:W3CDTF">2010-03-15T09:10:00Z</dcterms:modified>
  <cp:revision>13</cp:revision>
  <dc:subject>M00 - Insert Name of the Module via the document properties</dc:subject>
  <dc:title>Exercise No. 2 - Inventario de Estilo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C84B226A9342E48A609F5C5A1DE5B0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