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9:00Z</dcterms:created>
  <dc:creator>Zachmann</dc:creator>
  <dc:description/>
  <cp:keywords/>
  <dc:language>en-US</dc:language>
  <cp:lastModifiedBy>martens</cp:lastModifiedBy>
  <cp:lastPrinted>2010-02-18T12:29:00Z</cp:lastPrinted>
  <dcterms:modified xsi:type="dcterms:W3CDTF">2010-03-15T08:56:00Z</dcterms:modified>
  <cp:revision>8</cp:revision>
  <dc:subject>M03 - Fundamentals of Training Delivery and Facilitation</dc:subject>
  <dc:title>Material Informativo M03U0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A7916586BFF8744CAFA74BBD5B56C69700CDCBBD4392621044AEF98EFD8B45B7F1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