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9:00Z</dcterms:created>
  <dc:creator>samuel musyoki</dc:creator>
  <dc:description/>
  <cp:keywords/>
  <dc:language>en-US</dc:language>
  <cp:lastModifiedBy>martens</cp:lastModifiedBy>
  <dcterms:modified xsi:type="dcterms:W3CDTF">2010-04-27T12:49:00Z</dcterms:modified>
  <cp:revision>2</cp:revision>
  <dc:subject/>
  <dc:title>Material Informativo para el participante -  Preparación-movilización de la comunidad para la particip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F784048CA46264458E5F965C72A987F3007F35030FE6886546930161A623C7D77C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samuel musyok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