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12:00Z</dcterms:created>
  <dc:creator>Michael K. McCall, UNAM</dc:creator>
  <dc:description/>
  <cp:keywords/>
  <dc:language>en-US</dc:language>
  <cp:lastModifiedBy>martens</cp:lastModifiedBy>
  <cp:lastPrinted>2010-08-10T16:58:00Z</cp:lastPrinted>
  <dcterms:modified xsi:type="dcterms:W3CDTF">2010-09-16T10:02:00Z</dcterms:modified>
  <cp:revision>5</cp:revision>
  <dc:subject/>
  <dc:title>Notas del Módulo para el Capacitador - Entornos habilitantes e inhabili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