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5:00Z</dcterms:created>
  <dc:creator>Natalia Martens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11-02T12:02:00Z</dcterms:modified>
  <cp:revision>3</cp:revision>
  <dc:subject>M00 - Insert Name of the Module via the document properties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</vt:lpwstr>
  </property>
  <property fmtid="{D5CDD505-2E9C-101B-9397-08002B2CF9AE}" pid="16" name="_SharedFileIndex">
    <vt:lpwstr/>
  </property>
  <property fmtid="{D5CDD505-2E9C-101B-9397-08002B2CF9AE}" pid="17" name="xd_ProgID">
    <vt:lpwstr/>
  </property>
</Properties>
</file>