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3:00Z</dcterms:created>
  <dc:creator>Michael K. McCall and Janik Granados</dc:creator>
  <dc:description/>
  <cp:keywords/>
  <dc:language>en-US</dc:language>
  <cp:lastModifiedBy>martens</cp:lastModifiedBy>
  <cp:lastPrinted>2010-08-15T21:36:00Z</cp:lastPrinted>
  <dcterms:modified xsi:type="dcterms:W3CDTF">2010-09-16T10:21:00Z</dcterms:modified>
  <cp:revision>4</cp:revision>
  <dc:subject>M05U02 - Enabling and disabling environments</dc:subject>
  <dc:title>Notas de la Unidad para el Capacitador - Marcos legales y polit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5U02 - Enabling and disabling environment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ichael K. McC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