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Ejercicio No. 3: Exploración de los Factores Sociales Internos Utilizando Mapas Comunitarios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sarrollado por: </w:t>
      </w:r>
      <w:bookmarkStart w:id="6" w:name="OLE_LINK8"/>
      <w:bookmarkStart w:id="7" w:name="OLE_LINK7"/>
      <w:r>
        <w:rPr>
          <w:b/>
          <w:bCs/>
        </w:rPr>
        <w:t>Michael K. McCall and Janik Granados</w:t>
      </w:r>
      <w:bookmarkEnd w:id="6"/>
      <w:bookmarkEnd w:id="7"/>
    </w:p>
    <w:p>
      <w:pPr>
        <w:pStyle w:val="Normal"/>
        <w:jc w:val="center"/>
        <w:rPr/>
      </w:pPr>
      <w:r>
        <w:rPr>
          <w:b/>
          <w:bCs/>
        </w:rPr>
        <w:t>Finalizado por: Rainer Zachmann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/>
      </w:pPr>
      <w:r>
        <w:rPr>
          <w:b/>
        </w:rPr>
        <w:t>Objetivo:</w:t>
      </w:r>
    </w:p>
    <w:p>
      <w:pPr>
        <w:pStyle w:val="Normal"/>
        <w:spacing w:before="0" w:after="120"/>
        <w:ind w:left="720" w:hanging="0"/>
        <w:rPr/>
      </w:pPr>
      <w:r>
        <w:rPr/>
        <w:t xml:space="preserve">Explorar la importancia de la organización interna y las características sociales dentro de una comunidad. </w:t>
      </w:r>
    </w:p>
    <w:p>
      <w:pPr>
        <w:pStyle w:val="Normal"/>
        <w:spacing w:before="240" w:after="120"/>
        <w:rPr/>
      </w:pPr>
      <w:r>
        <w:rPr>
          <w:b/>
        </w:rPr>
        <w:t>Tiempo:</w:t>
        <w:tab/>
      </w:r>
      <w:r>
        <w:rPr/>
        <w:t xml:space="preserve">30 minutos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ateriales:</w:t>
      </w:r>
    </w:p>
    <w:p>
      <w:pPr>
        <w:pStyle w:val="Normal"/>
        <w:spacing w:before="0" w:after="120"/>
        <w:ind w:left="720" w:hanging="0"/>
        <w:rPr/>
      </w:pPr>
      <w:r>
        <w:rPr/>
        <w:t>Marcadores, rotafolios, metatarjetas (A5), cinta adhesiva, espacio en la pared, mapas comunitarios mostrados a continuación, preferentemente impresos en color en tamaño A4 (un conjunto por grupo de participantes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rocedimien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bCs/>
        </w:rPr>
        <w:t xml:space="preserve">Dividir a los participantes en grupos y proporcionar a cada grupo tres o cuatro ejemplos de los mapas comunitarios que se muestran a continuación. Dependiendo de los intereses del curso, se podrá poner énfasis en los mapas rurales o urban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bCs/>
        </w:rPr>
      </w:pPr>
      <w:r>
        <w:rPr>
          <w:bCs/>
        </w:rPr>
        <w:t xml:space="preserve">Pedir a los participantes que discutan las siguientes preguntas (escribirlas en metatarjetas)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 xml:space="preserve">¿Quién piensa que ha determinado el (los) objetivo (s) para elaborar estos mapas?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 xml:space="preserve">¿Quién puede haber seleccionado los datos a ser incluidos?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 xml:space="preserve">¿Quién puede haber seleccionado las fuentes de información; quién puede haber elegido a los “informantes clave”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440" w:hanging="360"/>
        <w:rPr/>
      </w:pPr>
      <w:r>
        <w:rPr/>
        <w:t>¿Quién puede haber elegido qué elementos representar en el map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Adjuntar un ejemplo de cada mapa comunitario en rotafolios individuales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Recolectar las respuestas escritas en metatarjetas y pegarlas cerca de los mapas correspondien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Discutir los resultados. Pedir a los participantes que encuentren elementos en común entre la retroalimentación proporcionada por los diversos grupos. Obtener las lecciones aprendidas y las constat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Sacar conclusiones sobre la importancia del poder social e influencia en la determinación de lo que aparece en los mapas. </w:t>
      </w:r>
    </w:p>
    <w:p>
      <w:pPr>
        <w:pStyle w:val="Normal"/>
        <w:spacing w:before="240" w:after="120"/>
        <w:rPr/>
      </w:pPr>
      <w:r>
        <w:rPr>
          <w:b/>
        </w:rPr>
        <w:t xml:space="preserve">Consejos y opciones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ambién se puede hacer una lista de las cuatro preguntas anteriores en cuatro rotafolios y resumir las respuestas debajo de cada pregunta. </w:t>
      </w:r>
    </w:p>
    <w:p>
      <w:pPr>
        <w:pStyle w:val="Normal"/>
        <w:keepNext w:val="true"/>
        <w:spacing w:before="240" w:after="120"/>
        <w:rPr>
          <w:b/>
          <w:b/>
          <w:bCs/>
        </w:rPr>
      </w:pPr>
      <w:r>
        <w:rPr>
          <w:b/>
          <w:bCs/>
        </w:rPr>
        <w:t>Reflexión y discusión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bCs/>
        </w:rPr>
        <w:t xml:space="preserve">La discusión sobre los diferentes mapas debería ilustrar la importancia de la organización interna y características sociales dentro de una comunidad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ea. Muestras de mapas comunita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Mapa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2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Mapa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653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7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Mapa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sz w:val="20"/>
          <w:szCs w:val="20"/>
        </w:rPr>
        <w:drawing>
          <wp:inline distT="0" distB="0" distL="0" distR="0">
            <wp:extent cx="527050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Mapa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80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pa 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sz w:val="20"/>
          <w:szCs w:val="20"/>
        </w:rPr>
        <w:drawing>
          <wp:inline distT="0" distB="0" distL="0" distR="0">
            <wp:extent cx="5255895" cy="363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Mapa 6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9390" cy="709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9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pa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Ejercicio de Capacitació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Nombre de archivo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 xml:space="preserve">Última actualizació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 septiembre 20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poyo a la difusión de buenas prácticas en la generación, la gestión, el análisis y la comunicación de información territorial</w:t>
    </w:r>
  </w:p>
  <w:p>
    <w:pPr>
      <w:pStyle w:val="Header"/>
      <w:rPr>
        <w:sz w:val="20"/>
        <w:lang w:val="pt-BR"/>
      </w:rPr>
    </w:pPr>
    <w:r>
      <w:rPr>
        <w:sz w:val="20"/>
        <w:lang w:val="pt-BR"/>
      </w:rPr>
      <w:t>Módulo: [M05 - Entornos Habilitantes e Inhabilitantes]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Unidad: [M05U03 - Factores Sociales, Económicos, Culturales e Institucionales a Nivel Local y Comunitari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cs="Arial"/>
      <w:b/>
      <w:spacing w:val="-2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0"/>
      <w:ind w:left="144" w:hanging="144"/>
      <w:jc w:val="left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40"/>
      <w:ind w:left="446" w:hanging="446"/>
    </w:pPr>
    <w:rPr>
      <w:lang w:val="fr-FR"/>
    </w:rPr>
  </w:style>
  <w:style w:type="paragraph" w:styleId="Contents1">
    <w:name w:val="TOC 1"/>
    <w:basedOn w:val="Normal"/>
    <w:next w:val="Normal"/>
    <w:pPr>
      <w:spacing w:before="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299" w:leader="dot"/>
      </w:tabs>
      <w:spacing w:before="0" w:after="20"/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5:00Z</dcterms:created>
  <dc:creator>Michael K. McCall and Janik Granados</dc:creator>
  <dc:description/>
  <cp:keywords>Exercise</cp:keywords>
  <dc:language>en-US</dc:language>
  <cp:lastModifiedBy>martens</cp:lastModifiedBy>
  <cp:lastPrinted>2010-08-17T23:20:00Z</cp:lastPrinted>
  <dcterms:modified xsi:type="dcterms:W3CDTF">2010-09-16T10:37:00Z</dcterms:modified>
  <cp:revision>4</cp:revision>
  <dc:subject>M05 - Enabling and disabling environments</dc:subject>
  <dc:title>Ejercicio No. 3 - Exploración de los Factores Sociales Internos Utilizando Mapas Comunit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