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1:00Z</dcterms:created>
  <dc:creator>Kasondra</dc:creator>
  <dc:description/>
  <cp:keywords/>
  <dc:language>en-US</dc:language>
  <cp:lastModifiedBy>martens</cp:lastModifiedBy>
  <cp:lastPrinted>2010-06-30T12:41:00Z</cp:lastPrinted>
  <dcterms:modified xsi:type="dcterms:W3CDTF">2010-07-12T10:55:00Z</dcterms:modified>
  <cp:revision>11</cp:revision>
  <dc:subject>M06 - Choice of Participatory Mapping Method Based on Purpose, Environment and Resources</dc:subject>
  <dc:title>Material Informativo para el Participante - Selección de un Método de Mapeo adecuado para a un Objetivo Determina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