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06:00Z</dcterms:created>
  <dc:creator>Giacomo Rambaldi</dc:creator>
  <dc:description/>
  <cp:keywords>Exercise</cp:keywords>
  <dc:language>en-US</dc:language>
  <cp:lastModifiedBy>martens</cp:lastModifiedBy>
  <cp:lastPrinted>2009-12-04T09:43:00Z</cp:lastPrinted>
  <dcterms:modified xsi:type="dcterms:W3CDTF">2010-03-10T11:39:00Z</dcterms:modified>
  <cp:revision>27</cp:revision>
  <dc:subject>M00 - Insert Name of the Module via the document properties</dc:subject>
  <dc:title>Ejercicio 1 - Organización y Coordinación de los Equipos de los Proye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