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3:38:00Z</dcterms:created>
  <dc:creator>Giacomo Rambaldi and Mac Chapin</dc:creator>
  <dc:description/>
  <cp:keywords>Exercise</cp:keywords>
  <dc:language>en-US</dc:language>
  <cp:lastModifiedBy>martens</cp:lastModifiedBy>
  <cp:lastPrinted>2009-10-09T10:54:00Z</cp:lastPrinted>
  <dcterms:modified xsi:type="dcterms:W3CDTF">2010-03-10T12:58:00Z</dcterms:modified>
  <cp:revision>10</cp:revision>
  <dc:subject>M07 - Project Structuring and Initial Reconnaissance</dc:subject>
  <dc:title>Ejercicio 1 - Mensajes y puntos de acción más significativos para presentar un proyecto de mapeo a agencias gubernamentales y a ONG’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