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41:00Z</dcterms:created>
  <dc:creator>Mac Chapin</dc:creator>
  <dc:description/>
  <cp:keywords/>
  <dc:language>en-US</dc:language>
  <cp:lastModifiedBy>martens</cp:lastModifiedBy>
  <cp:lastPrinted>2010-03-10T12:11:00Z</cp:lastPrinted>
  <dcterms:modified xsi:type="dcterms:W3CDTF">2010-05-11T10:56:00Z</dcterms:modified>
  <cp:revision>16</cp:revision>
  <dc:subject>M07 - Project Structuring and Initial Reconnaissance</dc:subject>
  <dc:title>Notas de la Unidad para el Capacitador - Organización de la Logística d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Document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