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9:00Z</dcterms:created>
  <dc:creator>Julius Muchemi</dc:creator>
  <dc:description/>
  <cp:keywords/>
  <dc:language>en-US</dc:language>
  <cp:lastModifiedBy>martens</cp:lastModifiedBy>
  <cp:lastPrinted>2008-04-15T13:54:00Z</cp:lastPrinted>
  <dcterms:modified xsi:type="dcterms:W3CDTF">2010-08-26T14:33:00Z</dcterms:modified>
  <cp:revision>40</cp:revision>
  <dc:subject/>
  <dc:title>Notas de la Unidad para el Capacitador - Introducción a los métodos de mapeo en la tierra y mapeo en croq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corded date">
    <vt:lpwstr>Module</vt:lpwstr>
  </property>
</Properties>
</file>