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Julius Muchemi</dc:creator>
  <dc:description/>
  <cp:keywords>glossary</cp:keywords>
  <dc:language>en-US</dc:language>
  <cp:lastModifiedBy>martens</cp:lastModifiedBy>
  <cp:lastPrinted>2009-10-14T16:35:00Z</cp:lastPrinted>
  <dcterms:modified xsi:type="dcterms:W3CDTF">2010-09-16T11:02:00Z</dcterms:modified>
  <cp:revision>26</cp:revision>
  <dc:subject>M08 - Ground and Sketch Mapping</dc:subject>
  <dc:title>Material Informativo M08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10002E39878C454AB458B5E230F454E450A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9 - Scale Mapping and Survey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LINKBASE">
    <vt:lpwstr/>
  </property>
  <property fmtid="{D5CDD505-2E9C-101B-9397-08002B2CF9AE}" pid="17" name="_SharedFileIndex">
    <vt:lpwstr/>
  </property>
  <property fmtid="{D5CDD505-2E9C-101B-9397-08002B2CF9AE}" pid="18" name="xd_ProgID">
    <vt:lpwstr/>
  </property>
</Properties>
</file>