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3:00Z</dcterms:created>
  <dc:creator>Alix Flavelle</dc:creator>
  <dc:description/>
  <cp:keywords/>
  <dc:language>en-US</dc:language>
  <cp:lastModifiedBy>martens</cp:lastModifiedBy>
  <cp:lastPrinted>2009-11-21T20:16:00Z</cp:lastPrinted>
  <dcterms:modified xsi:type="dcterms:W3CDTF">2010-04-26T15:51:00Z</dcterms:modified>
  <cp:revision>18</cp:revision>
  <dc:subject>M09 - Participatory Scale Mapping and Surveying</dc:subject>
  <dc:title>Notas  de la Unidad para el Capacitador - Recolección de Información para Mapeo a Esca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9 - Participatory Scale Mapping and Survey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