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9:00Z</dcterms:created>
  <dc:creator>Giulia Pedone</dc:creator>
  <dc:description/>
  <cp:keywords>Exercise</cp:keywords>
  <dc:language>en-US</dc:language>
  <cp:lastModifiedBy>martens</cp:lastModifiedBy>
  <dcterms:modified xsi:type="dcterms:W3CDTF">2010-06-02T16:00:00Z</dcterms:modified>
  <cp:revision>17</cp:revision>
  <dc:subject>M10 - Participatory 3D Modelling</dc:subject>
  <dc:title>Ejercicio 1 - Muros de la Democra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