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3:00Z</dcterms:created>
  <dc:creator>Giacomo Rambaldi</dc:creator>
  <dc:description/>
  <cp:keywords>p3dm </cp:keywords>
  <dc:language>en-US</dc:language>
  <cp:lastModifiedBy>martens</cp:lastModifiedBy>
  <cp:lastPrinted>2010-03-08T15:26:00Z</cp:lastPrinted>
  <dcterms:modified xsi:type="dcterms:W3CDTF">2010-06-08T14:16:00Z</dcterms:modified>
  <cp:revision>17</cp:revision>
  <dc:subject>M10U04 - Orientation on capturing data from a 3D Model and their georeferencing</dc:subject>
  <dc:title>Material Informativo M10U04 Gl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Keywords">
    <vt:lpwstr>p3dm 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U04 - Orientation on capturing data from a 3D Model and their georeferenc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