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17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5-20T09:20:00Z</dcterms:modified>
  <cp:revision>12</cp:revision>
  <dc:subject>M00 - Insert name of the Module via the document properti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M00 - Insert name of the Module via the document properties</vt:lpwstr>
  </property>
  <property fmtid="{D5CDD505-2E9C-101B-9397-08002B2CF9AE}" pid="8" name="_Author">
    <vt:lpwstr>Kasondr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