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exercis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16:00Z</dcterms:created>
  <dc:creator>Kasondra</dc:creator>
  <dc:description/>
  <cp:keywords/>
  <dc:language>en-US</dc:language>
  <cp:lastModifiedBy>martens</cp:lastModifiedBy>
  <cp:lastPrinted>2009-09-01T20:51:00Z</cp:lastPrinted>
  <dcterms:modified xsi:type="dcterms:W3CDTF">2010-04-27T08:54:00Z</dcterms:modified>
  <cp:revision>17</cp:revision>
  <dc:subject>M13 - Participatory Internet Based Mapping</dc:subject>
  <dc:title>Ejercicio 2- Introducción a Google Ear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8D8F697C3BA6FE498BBEF33A582FB90200252CF2714F92F94F85C326C5776CC927</vt:lpwstr>
  </property>
  <property fmtid="{D5CDD505-2E9C-101B-9397-08002B2CF9AE}" pid="7" name="Keywords">
    <vt:lpwstr/>
  </property>
  <property fmtid="{D5CDD505-2E9C-101B-9397-08002B2CF9AE}" pid="8" name="Subject">
    <vt:lpwstr>M13 - Participatory Internet Based Mapping</vt:lpwstr>
  </property>
  <property fmtid="{D5CDD505-2E9C-101B-9397-08002B2CF9AE}" pid="9" name="_Author">
    <vt:lpwstr>Kasondra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