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9:00Z</dcterms:created>
  <dc:creator>Kasondra</dc:creator>
  <dc:description/>
  <cp:keywords/>
  <dc:language>en-US</dc:language>
  <cp:lastModifiedBy>martens</cp:lastModifiedBy>
  <cp:lastPrinted>2009-09-01T23:00:00Z</cp:lastPrinted>
  <dcterms:modified xsi:type="dcterms:W3CDTF">2010-04-27T08:57:00Z</dcterms:modified>
  <cp:revision>22</cp:revision>
  <dc:subject>M13-Participatory Internet Based Mapping</dc:subject>
  <dc:title>Ejercicio 3- Introducción a ‘My Maps’ de Goo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-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