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02:00Z</dcterms:created>
  <dc:creator>Kasondra</dc:creator>
  <dc:description/>
  <cp:keywords/>
  <dc:language>en-US</dc:language>
  <cp:lastModifiedBy>martens</cp:lastModifiedBy>
  <cp:lastPrinted>2009-09-01T23:21:00Z</cp:lastPrinted>
  <dcterms:modified xsi:type="dcterms:W3CDTF">2010-04-27T08:59:00Z</dcterms:modified>
  <cp:revision>15</cp:revision>
  <dc:subject>M13 -Participatory Internet based Mapping</dc:subject>
  <dc:title>Ejercicio 4 - Introduccion a Picasa Web Alb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3 -Participatory Internet based Mapping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