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3:00Z</dcterms:created>
  <dc:creator>Kasondra</dc:creator>
  <dc:description/>
  <cp:keywords/>
  <dc:language>en-US</dc:language>
  <cp:lastModifiedBy>martens</cp:lastModifiedBy>
  <cp:lastPrinted>2009-09-01T23:41:00Z</cp:lastPrinted>
  <dcterms:modified xsi:type="dcterms:W3CDTF">2010-04-27T09:01:00Z</dcterms:modified>
  <cp:revision>16</cp:revision>
  <dc:subject>M13 - Participatory Internet based Mapping</dc:subject>
  <dc:title>Ejercicio 5- Introducción a YouTu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