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8:00Z</dcterms:created>
  <dc:creator>Jon Corbett</dc:creator>
  <dc:description/>
  <cp:keywords/>
  <dc:language>en-US</dc:language>
  <cp:lastModifiedBy>martens</cp:lastModifiedBy>
  <cp:lastPrinted>2009-08-30T22:59:00Z</cp:lastPrinted>
  <dcterms:modified xsi:type="dcterms:W3CDTF">2010-04-27T09:26:00Z</dcterms:modified>
  <cp:revision>16</cp:revision>
  <dc:subject>M13 - Participatory Internet-based Mapping</dc:subject>
  <dc:title>Material Informativo para el Participante - Riesgos y Limitaciones del Mapeo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</Properties>
</file>