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exercis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41:00Z</dcterms:created>
  <dc:creator>Jon Corbett and Kasondra White</dc:creator>
  <dc:description/>
  <cp:keywords/>
  <dc:language>en-US</dc:language>
  <cp:lastModifiedBy>martens</cp:lastModifiedBy>
  <cp:lastPrinted>2009-09-02T16:25:00Z</cp:lastPrinted>
  <dcterms:modified xsi:type="dcterms:W3CDTF">2010-04-27T09:29:00Z</dcterms:modified>
  <cp:revision>15</cp:revision>
  <dc:subject>M13- Particpatory Internet Based Mapping</dc:subject>
  <dc:title>Ejercicio- Entendimiento de los Riesgos y Limitaciones de Compartir Información en Inter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8C84B226A9342E48A609F5C5A1DE5B07</vt:lpwstr>
  </property>
</Properties>
</file>