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handout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00:00Z</dcterms:created>
  <dc:creator>Kasondra White</dc:creator>
  <dc:description/>
  <cp:keywords/>
  <dc:language>en-US</dc:language>
  <cp:lastModifiedBy>martens</cp:lastModifiedBy>
  <cp:lastPrinted>2008-07-10T12:12:00Z</cp:lastPrinted>
  <dcterms:modified xsi:type="dcterms:W3CDTF">2010-05-20T12:55:00Z</dcterms:modified>
  <cp:revision>17</cp:revision>
  <dc:subject>M14 Documentatio</dc:subject>
  <dc:title>Material Informativo A- Estudios de Ca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