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24:00Z</dcterms:created>
  <dc:creator>Jon Corbett, Zach Romano, and Kasondra White</dc:creator>
  <dc:description/>
  <cp:keywords/>
  <dc:language>en-US</dc:language>
  <cp:lastModifiedBy>martens</cp:lastModifiedBy>
  <cp:lastPrinted>2008-07-10T12:12:00Z</cp:lastPrinted>
  <dcterms:modified xsi:type="dcterms:W3CDTF">2010-05-20T13:19:00Z</dcterms:modified>
  <cp:revision>46</cp:revision>
  <dc:subject>M14 - Documentation</dc:subject>
  <dc:title>Material Informativo para el Participante - Técnicas de entrev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F784048CA46264458E5F965C72A987F3007F35030FE6886546930161A623C7D77C</vt:lpwstr>
  </property>
  <property fmtid="{D5CDD505-2E9C-101B-9397-08002B2CF9AE}" pid="7" name="Keywords">
    <vt:lpwstr/>
  </property>
  <property fmtid="{D5CDD505-2E9C-101B-9397-08002B2CF9AE}" pid="8" name="Subject">
    <vt:lpwstr>M14 - Documentation</vt:lpwstr>
  </property>
  <property fmtid="{D5CDD505-2E9C-101B-9397-08002B2CF9AE}" pid="9" name="_Author">
    <vt:lpwstr>Jon Corbett, Zach Romano, and Kasondra White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PID_LINKBASE">
    <vt:lpwstr/>
  </property>
</Properties>
</file>