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6:00Z</dcterms:created>
  <dc:creator>Jon Corbett and Kasondra White</dc:creator>
  <dc:description/>
  <cp:keywords/>
  <dc:language>en-US</dc:language>
  <cp:lastModifiedBy>martens</cp:lastModifiedBy>
  <dcterms:modified xsi:type="dcterms:W3CDTF">2010-05-20T13:38:00Z</dcterms:modified>
  <cp:revision>7</cp:revision>
  <dc:subject>M14 - Documentation</dc:subject>
  <dc:title>Ejercicio 3 - Realización de la Entrev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D8F697C3BA6FE498BBEF33A582FB90200252CF2714F92F94F85C326C5776CC927</vt:lpwstr>
  </property>
</Properties>
</file>