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6:00Z</dcterms:created>
  <dc:creator>Jon Corbett and Kasondra White, UBC Okanagan</dc:creator>
  <dc:description/>
  <cp:keywords/>
  <dc:language>en-US</dc:language>
  <cp:lastModifiedBy>martens</cp:lastModifiedBy>
  <dcterms:modified xsi:type="dcterms:W3CDTF">2010-05-20T14:09:00Z</dcterms:modified>
  <cp:revision>6</cp:revision>
  <dc:subject>M10 - Participatory 3D Modelling</dc:subject>
  <dc:title>Material Informativo  M1403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Keywords">
    <vt:lpwstr>p3dm</vt:lpwstr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