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13:00Z</dcterms:created>
  <dc:creator>Chris and Nick Lunch, and adapted by Dominic Elliot, Insight Share</dc:creator>
  <dc:description/>
  <cp:keywords/>
  <dc:language>en-US</dc:language>
  <cp:lastModifiedBy>martens</cp:lastModifiedBy>
  <cp:lastPrinted>2010-01-06T23:37:00Z</cp:lastPrinted>
  <dcterms:modified xsi:type="dcterms:W3CDTF">2010-05-25T14:54:00Z</dcterms:modified>
  <cp:revision>21</cp:revision>
  <dc:subject>M14 - Documentation</dc:subject>
  <dc:title>Material Informativo para el Participante - Fundamentos de Video Particip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14 - Documentation</vt:lpwstr>
  </property>
  <property fmtid="{D5CDD505-2E9C-101B-9397-08002B2CF9AE}" pid="10" name="TemplateUrl">
    <vt:lpwstr/>
  </property>
  <property fmtid="{D5CDD505-2E9C-101B-9397-08002B2CF9AE}" pid="11" name="_Author">
    <vt:lpwstr>Giulia Pedone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xd_ProgID">
    <vt:lpwstr/>
  </property>
</Properties>
</file>