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handout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30:00Z</dcterms:created>
  <dc:creator>Jon Corbett and Kasondra White </dc:creator>
  <dc:description/>
  <cp:keywords/>
  <dc:language>en-US</dc:language>
  <cp:lastModifiedBy>martens</cp:lastModifiedBy>
  <cp:lastPrinted>2008-07-10T22:12:00Z</cp:lastPrinted>
  <dcterms:modified xsi:type="dcterms:W3CDTF">2010-05-20T14:59:00Z</dcterms:modified>
  <cp:revision>9</cp:revision>
  <dc:subject>M14 - Documentation</dc:subject>
  <dc:title>Material Informativo para el Partcicipante - Fundamentos de fotografia (foto voz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D39534AF3E24D47AB55289290746C79</vt:lpwstr>
  </property>
</Properties>
</file>