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tk-cta_trainers_notes_unit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2:31:00Z</dcterms:created>
  <dc:creator>Jon Corbett</dc:creator>
  <dc:description/>
  <cp:keywords/>
  <dc:language>en-US</dc:language>
  <cp:lastModifiedBy>martens</cp:lastModifiedBy>
  <cp:lastPrinted>2008-04-15T13:54:00Z</cp:lastPrinted>
  <dcterms:modified xsi:type="dcterms:W3CDTF">2010-05-20T15:16:00Z</dcterms:modified>
  <cp:revision>12</cp:revision>
  <dc:subject>M14 - Documentation</dc:subject>
  <dc:title>Notas de la Unidad para el Capacitador - Fundamentos de la Grabación de A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Recorded date">
    <vt:lpwstr>Module</vt:lpwstr>
  </property>
</Properties>
</file>