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47:00Z</dcterms:created>
  <dc:creator>Jon Corbett and Kasondra White, UBC Okanagan</dc:creator>
  <dc:description/>
  <cp:keywords/>
  <dc:language>en-US</dc:language>
  <cp:lastModifiedBy>Valeria</cp:lastModifiedBy>
  <dcterms:modified xsi:type="dcterms:W3CDTF">2010-05-04T18:40:00Z</dcterms:modified>
  <cp:revision>4</cp:revision>
  <dc:subject>M14 - Documentation</dc:subject>
  <dc:title>Material Informativo M14U06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Document</vt:lpwstr>
  </property>
  <property fmtid="{D5CDD505-2E9C-101B-9397-08002B2CF9AE}" pid="7" name="ContentTypeId">
    <vt:lpwstr>0x0101004D39534AF3E24D47AB55289290746C79</vt:lpwstr>
  </property>
  <property fmtid="{D5CDD505-2E9C-101B-9397-08002B2CF9AE}" pid="8" name="Keywords">
    <vt:lpwstr>p3dm</vt:lpwstr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10 - Participatory 3D Modell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