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9:00Z</dcterms:created>
  <dc:creator>Nigel Crawhall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4-27T10:29:00Z</dcterms:modified>
  <cp:revision>2</cp:revision>
  <dc:subject>M15 - Making Maps Work: Planning, Communication and Advocacy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5 - Action plann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Nigel Crawhall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