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9:00Z</dcterms:created>
  <dc:creator>Nigel Crawhall</dc:creator>
  <dc:description/>
  <cp:keywords/>
  <dc:language>en-US</dc:language>
  <cp:lastModifiedBy>martens</cp:lastModifiedBy>
  <cp:lastPrinted>2009-10-06T09:47:00Z</cp:lastPrinted>
  <dcterms:modified xsi:type="dcterms:W3CDTF">2010-04-27T10:01:00Z</dcterms:modified>
  <cp:revision>73</cp:revision>
  <dc:subject>M15 - Action planning</dc:subject>
  <dc:title>Material Informativo M15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8C84B226A9342E48A609F5C5A1DE5B07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5 - Action plann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Nigel Crawh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